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1304925" cy="1342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щество с ограниченной ответственностью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ологда Монтаж Сигна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103525008180 от 15.06.2010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64639107 ОКАТО 19401000000 ОКТМО 19701000001 ОКОГУ 4210014 ОКОПФ 12300 ОКФС 16 ОКВЭД 45.31 ОКВЭД ред.2 43.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160000, г. Вологда, ул. Маяковского, д. 25, офис 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: 160000, г. Вологда, ул. Маяковского, д. 25 цоколь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Volog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/факс 8(8172) 33-63-7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 3525242069 КПП 3525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/с 40702810212000009475 в ВОЛОГОДСКОЕ ОТДЕЛЕНИЕ N 8638 ПАО СБЕРБАНК БИК 041909644 к/с 301018109000000006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жим налогообложения - УС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лущенко Владимир Евгеньевич, действующий на основании Уста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квизиты Вологда Монтаж Сигнал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06:00Z</dcterms:created>
  <dc:creator>user</dc:creator>
  <dc:description/>
  <cp:keywords/>
  <dc:language>en-US</dc:language>
  <cp:lastModifiedBy>user</cp:lastModifiedBy>
  <cp:lastPrinted>2011-04-29T11:38:00Z</cp:lastPrinted>
  <dcterms:modified xsi:type="dcterms:W3CDTF">2021-05-25T08:41:00Z</dcterms:modified>
  <cp:revision>19</cp:revision>
  <dc:subject/>
  <dc:title/>
</cp:coreProperties>
</file>